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28-п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(проекту планировки территории и проекту межевания территории) </w:t>
        <w:br/>
        <w:t xml:space="preserve">по южной границе земельного участка с кадастровым номером 26:12:021004:4, вдоль улицы Успех-10, кадастрового квартала 26:12:021001, </w:t>
        <w:br/>
        <w:t xml:space="preserve">улицы 1 Березовая роща, улицы 2 Березовая роща, улицы 3 Березовая роща, проезда 1 Березового, проезда 2 Березового, проезда 3 Березового, </w:t>
        <w:br/>
        <w:t xml:space="preserve">проезда 4 Березового, проезда 5 Березового, проезда 6 Березового, </w:t>
        <w:br/>
        <w:t>проезда 7 Березового города Ставрополя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(проекту планировки территории и проекту межевания территории) по южной границе земельного участка с кадастровым номером 26:12:021004:4, вдоль улицы Успех-10, кадастрового квартала 26:12:021001, улицы 1 Березовая роща, </w:t>
        <w:br/>
        <w:t xml:space="preserve">улицы 2 Березовая роща, улицы 3 Березовая роща, проезда 1 Березового, проезда 2 Березового, проезда 3 Березового, проезда 4 Березового, </w:t>
        <w:br/>
        <w:t xml:space="preserve">проезда 5 Березового, проезда 6 Березового, проезда 7 Березового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(далее — документация по планировке территории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 целях строительства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, р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</w:t>
        <w:br/>
        <w:t>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о документации по планировке территории состоится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9 года в 12 час. 0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              на экспозиции с 05 декабря 2019 года до 15 декабря 2019 года в комитете градостроительства администрации города Ставрополя в рабочие дни                  с 09 час. 00 мин. до 18 час. 00 мин. (перерыв с 13 час. 00 мин. </w:t>
        <w:br/>
        <w:t>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9 декабря 2019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9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публичных слуша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0:00Z</dcterms:created>
  <dc:creator>Каленик Илья Сергеевич</dc:creator>
  <dc:description/>
  <cp:keywords/>
  <dc:language>en-US</dc:language>
  <cp:lastModifiedBy>Лясковский Данил Андреевич</cp:lastModifiedBy>
  <cp:lastPrinted>2019-11-13T11:06:00Z</cp:lastPrinted>
  <dcterms:modified xsi:type="dcterms:W3CDTF">2019-11-27T11:34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